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  <w:gridCol w:w="205"/>
        <w:gridCol w:w="3270"/>
        <w:gridCol w:w="3270"/>
        <w:gridCol w:w="200"/>
      </w:tblGrid>
      <w:tr>
        <w:trPr>
          <w:trHeight w:val="540" w:hRule="atLeast"/>
        </w:trPr>
        <w:tc>
          <w:tcPr>
            <w:tcW w:w="907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672455" cy="4262120"/>
                  <wp:effectExtent l="0" t="0" r="0" b="0"/>
                  <wp:docPr id="1" name="ind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2455" cy="426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72"/>
                <w:szCs w:val="72"/>
              </w:rPr>
              <w:t>La Charmée</w:t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80" w:hRule="atLeast"/>
        </w:trPr>
        <w:tc>
          <w:tcPr>
            <w:tcW w:w="90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90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05000" cy="1422400"/>
                  <wp:effectExtent l="0" t="0" r="0" b="0"/>
                  <wp:docPr id="2" name="1000-bien-1-2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00-bien-1-2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05000" cy="1422400"/>
                  <wp:effectExtent l="0" t="0" r="0" b="0"/>
                  <wp:docPr id="3" name="1000-bien-1-3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0-bien-1-3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05000" cy="1422400"/>
                  <wp:effectExtent l="0" t="0" r="0" b="0"/>
                  <wp:docPr id="4" name="1000-bien-1-4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00-bien-1-4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05000" cy="1422400"/>
                  <wp:effectExtent l="0" t="0" r="0" b="0"/>
                  <wp:docPr id="5" name="1000-bien-1-5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00-bien-1-5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0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90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52"/>
                <w:szCs w:val="52"/>
              </w:rPr>
              <w:t>383 770 €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11878"/>
      </w:tblGrid>
      <w:tr>
        <w:trPr>
          <w:trHeight w:val="418" w:hRule="atLeast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40635" cy="1320800"/>
                  <wp:effectExtent l="0" t="0" r="0" b="0"/>
                  <wp:docPr id="6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8" w:type="dxa"/>
            <w:vMerge w:val="restart"/>
            <w:tcBorders/>
          </w:tcPr>
          <w:p>
            <w:pPr>
              <w:pStyle w:val="TextBody"/>
              <w:rPr/>
            </w:pPr>
            <w:r>
              <w:rPr/>
              <w:t>Jolie maison entièrement rénovée, tout en parquet de 130 m2 utile se compose d'un grand séjour de 33 m2 donnant sur un jardin de 342 m2 clos, 5 chambres, une salle de bains, une salle d'eau, chauffage au gaz, garage, prox ttes commodités notre avis : Entièrement rénovée - Parfait éta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220" w:hRule="atLeast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Horizon immobili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0 892 690 260</w:t>
            </w:r>
          </w:p>
        </w:tc>
        <w:tc>
          <w:tcPr>
            <w:tcW w:w="118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b/>
      <w:bCs/>
      <w:i/>
      <w:iCs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ogiciel-horizon.com//sources/image/index.php?filename=../../demo/photos/1000-bien-1-1-g.jpg&amp;percent=&amp;width=&amp;height=400" TargetMode="External"/><Relationship Id="rId3" Type="http://schemas.openxmlformats.org/officeDocument/2006/relationships/image" Target="https://logiciel-horizon.com//demo/photos/1000-bien-1-2-p.jpg" TargetMode="External"/><Relationship Id="rId4" Type="http://schemas.openxmlformats.org/officeDocument/2006/relationships/image" Target="https://logiciel-horizon.com//demo/photos/1000-bien-1-3-p.jpg" TargetMode="External"/><Relationship Id="rId5" Type="http://schemas.openxmlformats.org/officeDocument/2006/relationships/image" Target="https://logiciel-horizon.com//demo/photos/1000-bien-1-4-p.jpg" TargetMode="External"/><Relationship Id="rId6" Type="http://schemas.openxmlformats.org/officeDocument/2006/relationships/image" Target="https://logiciel-horizon.com//demo/photos/1000-bien-1-5-p.jpg" TargetMode="External"/><Relationship Id="rId7" Type="http://schemas.openxmlformats.org/officeDocument/2006/relationships/image" Target="https://logiciel-horizon.com///demo/commun/logo/logo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48:00Z</dcterms:created>
  <dc:creator> </dc:creator>
  <dc:description/>
  <dc:language>en-US</dc:language>
  <cp:lastModifiedBy> </cp:lastModifiedBy>
  <dcterms:modified xsi:type="dcterms:W3CDTF">2007-08-21T07:48:00Z</dcterms:modified>
  <cp:revision>2</cp:revision>
  <dc:subject/>
  <dc:title> </dc:title>
</cp:coreProperties>
</file>