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30"/>
        <w:gridCol w:w="4860"/>
      </w:tblGrid>
      <w:tr>
        <w:trPr>
          <w:trHeight w:val="1797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2286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-18pt" to="410.45pt,-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68580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-54pt" to="-30.5pt,-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228600</wp:posOffset>
                      </wp:positionV>
                      <wp:extent cx="0" cy="1371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pt,-18pt" to="-12.5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4572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30.5pt;margin-top:-36pt;width:17.95pt;height:17.9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cha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rFonts w:eastAsia="Palatino Linotype"/>
          <w:color w:val="0000FF"/>
          <w:sz w:val="22"/>
          <w:szCs w:val="22"/>
        </w:rPr>
      </w:pPr>
      <w:r>
        <w:rPr>
          <w:rFonts w:eastAsia="Palatino Linotype"/>
          <w:color w:val="0000FF"/>
          <w:sz w:val="22"/>
          <w:szCs w:val="22"/>
        </w:rPr>
        <w:t xml:space="preserve"> </w:t>
      </w:r>
    </w:p>
    <w:p>
      <w:pPr>
        <w:pStyle w:val="Corpsdetexte3"/>
        <w:rPr>
          <w:i/>
          <w:i/>
          <w:iCs/>
        </w:rPr>
      </w:pPr>
      <w:r>
        <w:rPr>
          <w:i/>
          <w:iCs/>
        </w:rPr>
        <w:t>Listing édité le 21/08/2007</w:t>
      </w:r>
    </w:p>
    <w:p>
      <w:pPr>
        <w:pStyle w:val="Corpsdetexte3"/>
        <w:rPr>
          <w:i/>
          <w:i/>
          <w:iCs/>
        </w:rPr>
      </w:pPr>
      <w:r>
        <w:rPr>
          <w:i/>
          <w:iCs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620"/>
        <w:gridCol w:w="2700"/>
        <w:gridCol w:w="2700"/>
        <w:gridCol w:w="378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en recherch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f et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mentaire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des maraichau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2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75 89 56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</w:t>
            </w:r>
          </w:p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2500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on spacieuse avec ou sans terrain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UERRAND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po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0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0 25 00 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</w:t>
            </w:r>
          </w:p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750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me même mitoyens gros œuvre en état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T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5 RUE DES RIPET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0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REN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8 76 02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</w:t>
            </w:r>
          </w:p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1000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ME INDEPENDANTE SUR 2000M2 de terrain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Y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is quais Etro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5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88 44 38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tement</w:t>
            </w:r>
          </w:p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1500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DG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er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 St Etienne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2 12 89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</w:t>
            </w:r>
          </w:p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2600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DG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au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 route de la Montâ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Eti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77 23 46 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</w:t>
            </w:r>
          </w:p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1250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rPr/>
            </w:pPr>
            <w:r>
              <w:rPr>
                <w:rFonts w:cs="Arial" w:ascii="Arial" w:hAnsi="Arial"/>
                <w:sz w:val="20"/>
                <w:szCs w:val="20"/>
              </w:rPr>
              <w:t>N°RA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e du centre universitaire, pas de premier étage, balcon et parking couver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16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LISTE ACHETEURS</w:t>
    </w: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7:00Z</dcterms:created>
  <dc:creator>P.C</dc:creator>
  <dc:description/>
  <dc:language>en-US</dc:language>
  <cp:lastModifiedBy> </cp:lastModifiedBy>
  <cp:lastPrinted>2006-11-13T12:02:00Z</cp:lastPrinted>
  <dcterms:modified xsi:type="dcterms:W3CDTF">2007-09-04T09:59:00Z</dcterms:modified>
  <cp:revision>6</cp:revision>
  <dc:subject/>
  <dc:title> </dc:title>
</cp:coreProperties>
</file>