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  <w:gridCol w:w="4142"/>
      </w:tblGrid>
      <w:tr>
        <w:trPr>
          <w:trHeight w:val="2157" w:hRule="atLeast"/>
        </w:trPr>
        <w:tc>
          <w:tcPr>
            <w:tcW w:w="59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0865</wp:posOffset>
                      </wp:positionV>
                      <wp:extent cx="5829300" cy="182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1828800"/>
                                <a:chOff x="0" y="0"/>
                                <a:chExt cx="58294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457200"/>
                                  <a:ext cx="560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pt;margin-top:-44.95pt;width:458.95pt;height:143.95pt" coordorigin="-900,-899" coordsize="9179,2879">
                      <v:line id="shape_0" from="-540,-179" to="8279,-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0,-899" to="-540,-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0,-179" to="-180,19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dddddd" stroked="t" o:allowincell="t" style="position:absolute;left:-540;top:-539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-900,-539" to="-541,-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 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2"/>
              <w:ind w:right="746" w:hanging="0"/>
              <w:rPr/>
            </w:pPr>
            <w:r>
              <w:rPr/>
              <w:t>Mail :  agence@logiciel-horizon.com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3755" w:space="708"/>
            <w:col w:w="4606"/>
          </w:cols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Maison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highlight w:val="lightGray"/>
              </w:rPr>
              <w:t>Ref : 3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0" cy="1422400"/>
                  <wp:effectExtent l="0" t="0" r="0" b="0"/>
                  <wp:docPr id="3" name="1000-bien-36-7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0-bien-36-7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80000 €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orable petite maison cuisine sdb équipées, garage, terrain clos et arboré, exellent rapport qualité prix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Maison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highlight w:val="lightGray"/>
              </w:rPr>
              <w:t>Ref : 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0" cy="1422400"/>
                  <wp:effectExtent l="0" t="0" r="0" b="0"/>
                  <wp:docPr id="4" name="1000-bien-27-6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0-bien-27-6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50000 €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aison de grand standing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Appartement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highlight w:val="lightGray"/>
              </w:rPr>
              <w:t>Ref : DL-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0" cy="1422400"/>
                  <wp:effectExtent l="0" t="0" r="0" b="0"/>
                  <wp:docPr id="5" name="1000-bien-5-2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0-bien-5-2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20000 €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Appartement T5 très lumineux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Palatino Linotype"/>
                <w:i/>
                <w:iCs/>
                <w:color w:val="000000"/>
                <w:sz w:val="22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0"/>
              </w:rPr>
              <w:t>5 pièces, 3 chambres, 1 bureau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Palatino Linotype"/>
                <w:i/>
                <w:iCs/>
                <w:color w:val="000000"/>
                <w:sz w:val="22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0"/>
              </w:rPr>
              <w:t>cuisine ouverte sur séjour, chauffage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0"/>
              </w:rPr>
              <w:t>gaz, terrasse avec jardin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à voir absolume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Appartement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highlight w:val="lightGray"/>
              </w:rPr>
              <w:t>Ref : DG-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0" cy="1422400"/>
                  <wp:effectExtent l="0" t="0" r="0" b="0"/>
                  <wp:docPr id="6" name="1000-bien-3-2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00-bien-3-2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50000 €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 pièces , Villié Morgon, Agréable appartement T5 de 86 m² environ, en étage élevé, comprenant séjour salon 25 m², cuisine indépendante équipée, 3 chambres, cave, parking privatif, à saisir immédiatement !!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Maison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highlight w:val="lightGray"/>
              </w:rPr>
              <w:t>Ref : DG-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0" cy="1422400"/>
                  <wp:effectExtent l="0" t="0" r="0" b="0"/>
                  <wp:docPr id="7" name="1000-bien-1-1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00-bien-1-1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383770 €</w:t>
            </w:r>
          </w:p>
          <w:p>
            <w:pPr>
              <w:pStyle w:val="TextBody"/>
              <w:rPr/>
            </w:pPr>
            <w:r>
              <w:rPr/>
              <w:t>Jolie maison entièrement rénovée, tout en parquet de 130 m2 utile se compose d'un grand séjour de 33 m2 donnant sur un jardin de 342 m2 clos, 5 chambres, une salle de bains, une salle d'eau, chauffage au gaz, garage, prox ttes commodités notre avis : Entièrement rénovée - Parfait ét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cols w:num="2" w:equalWidth="false" w:sep="false">
        <w:col w:w="3755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b/>
        <w:bCs/>
      </w:rPr>
      <w:t>JOURNAL édité le 21/08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hanging="0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header" Target="header1.xml"/><Relationship Id="rId4" Type="http://schemas.openxmlformats.org/officeDocument/2006/relationships/image" Target="https://logiciel-horizon.com//demo/photos/1000-bien-36-7-p.jpg" TargetMode="External"/><Relationship Id="rId5" Type="http://schemas.openxmlformats.org/officeDocument/2006/relationships/image" Target="https://logiciel-horizon.com//demo/photos/1000-bien-27-6-p.jpg" TargetMode="External"/><Relationship Id="rId6" Type="http://schemas.openxmlformats.org/officeDocument/2006/relationships/image" Target="https://logiciel-horizon.com//demo/photos/1000-bien-5-2-p.jpg" TargetMode="External"/><Relationship Id="rId7" Type="http://schemas.openxmlformats.org/officeDocument/2006/relationships/image" Target="https://logiciel-horizon.com//demo/photos/1000-bien-3-2-p.jpg" TargetMode="External"/><Relationship Id="rId8" Type="http://schemas.openxmlformats.org/officeDocument/2006/relationships/image" Target="https://logiciel-horizon.com//demo/photos/1000-bien-1-1-p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8:00Z</dcterms:created>
  <dc:creator> </dc:creator>
  <dc:description/>
  <dc:language>en-US</dc:language>
  <cp:lastModifiedBy> </cp:lastModifiedBy>
  <dcterms:modified xsi:type="dcterms:W3CDTF">2007-09-04T09:49:00Z</dcterms:modified>
  <cp:revision>4</cp:revision>
  <dc:subject/>
  <dc:title>, </dc:title>
</cp:coreProperties>
</file>